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834"/>
      </w:tblGrid>
      <w:tr>
        <w:trPr>
          <w:trHeight w:val="205" w:hRule="atLeast"/>
        </w:trPr>
        <w:tc>
          <w:tcPr>
            <w:tcW w:w="9834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  <w:lang w:eastAsia="sk-SK"/>
              </w:rPr>
            </w:pPr>
            <w:r>
              <w:rPr>
                <w:sz w:val="32"/>
                <w:szCs w:val="32"/>
              </w:rPr>
              <w:t>OKRESNÉ RIADITEĽSTVO POLICAJNÉHO ZBORU v Čadci</w:t>
            </w:r>
          </w:p>
        </w:tc>
      </w:tr>
      <w:tr>
        <w:trPr>
          <w:trHeight w:val="205" w:hRule="atLeast"/>
        </w:trPr>
        <w:tc>
          <w:tcPr>
            <w:tcW w:w="9834" w:type="dxa"/>
            <w:tcBorders/>
          </w:tcPr>
          <w:p>
            <w:pPr>
              <w:pStyle w:val="Normal"/>
              <w:ind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bor kriminálnej polície</w:t>
            </w:r>
          </w:p>
        </w:tc>
      </w:tr>
      <w:tr>
        <w:trPr>
          <w:trHeight w:val="198" w:hRule="atLeast"/>
        </w:trPr>
        <w:tc>
          <w:tcPr>
            <w:tcW w:w="9834" w:type="dxa"/>
            <w:tcBorders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. operatívne oddelenie</w:t>
            </w:r>
          </w:p>
        </w:tc>
      </w:tr>
      <w:tr>
        <w:trPr>
          <w:trHeight w:val="205" w:hRule="atLeast"/>
        </w:trPr>
        <w:tc>
          <w:tcPr>
            <w:tcW w:w="98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-142" w:leader="none"/>
                <w:tab w:val="right" w:pos="9356" w:leader="none"/>
              </w:tabs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árikova 977/25, 02201 Čadca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Č. p.: ORPZ-CA-OKP4-37/2025                                                                           Čadca  24.03.202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dvody na senioroch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iadosť obciam, mestám, farnostiam v rámci okresu Čadca a Kysucké Nové Mesto o spoluprá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Nakoľko v poslednom období v okresoch Čadca a Kysucké Nové Mesto opätovne dochádza zo strany doposiaľ neznámeho páchateľa alebo páchateľov k podvodným telefonátom zameraných prevažne na seniorov za účelom vylákania finančnej hotovosti resp. iných cennosti ako zlato a podobne, žiada Okresné riaditeľstvo Policajného zboru v Čadci občanov o maximálnu opatrnosť pri komunikácií s neznámymi osobami a ich spoluprácu z cieľom predídenia prípadných ďalších škôd na majetku predovšetkým seniorov.  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V poslednom období páchateľ /páchatelia/ telefonický kontaktujú na pevnej linke seniora, spravidla ženu, s utajených  telefónnych čísel a tejto sa najskôr osoba s neznámym ženským alebo mužským hlasom predstaví ako zamestnanec elektrárni, pošty, prípadne inej inštitúcie alebo banky s tým, že jej nesie vyúčtovanie za elektrinu, nejakú zásielku alebo balík, prípadne preplatok na sociálnom poistení a aby čakala doma aby jej to mohli doručiť. Vzápätí nato jej zavolá ďalšia neznáma osoba ktorá sa v telefonickom hovore vydáva za príslušníka polície a poškodenej uvedie, že je v ohrození a že ju chcú okradnúť, pričom tiež u poškodenej zisťuje či má doma nejaké peniaze, zlato alebo iné cennosti. V prípade, že toto poškodená potvrdí žiada aby tieto cennosti a finančnú hotovosť vyhodila z okna alebo balkóna, prípadne aby ich zaniesla na miesto ktoré jej táto neznáma osoba určí.  </w:t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Týmto Vás žiadame, ak je to možné, aby ste preventívne vhodným spôsobom informovali občanov ale najmä seniorov svojej obce, mesta, farnosti, o uvedených konaniach neznámych páchateľov za účelom zamedzenia uvedeného protiprávneho konania páchateľov, ktorý takýmto bezcitným spôsobom častokrát pripravia poškodených seniorov o celoživotné finančné úspory. Žiadame týmto seniorov, aby nikomu neznámemu neposielali peniaze, nič neplatili, žiadne peniaze nevyhadzovali z okien, balkónov ani ich nikám neodnášali a ihneď kontaktovali svojho rodinného príslušníka a túto skutočnosť ihneď oznámili na polícií Slovenskej republiky na telefonickú  linku 158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Za spoluprácu vopred ďakuje</w:t>
      </w:r>
      <w:r>
        <w:rPr>
          <w:b/>
        </w:rPr>
        <w:t xml:space="preserve"> </w:t>
      </w:r>
      <w:r>
        <w:rPr/>
        <w:t xml:space="preserve">Okresné riaditeľstvo Policajného zboru v Čad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Spracoval: </w:t>
      </w:r>
      <w:bookmarkStart w:id="0" w:name="OLE_LINK1"/>
      <w:r>
        <w:rPr/>
        <w:t>npor. Peter Nečed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ezriadkovania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Telefón                                            E-mail                                                   Internet                                                         IČO</w:t>
      </w:r>
    </w:p>
    <w:p>
      <w:pPr>
        <w:pStyle w:val="Normal"/>
        <w:jc w:val="both"/>
        <w:rPr>
          <w:color w:val="00000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+421/961423324                       peter.neceda@minv.sk                                 </w:t>
      </w:r>
      <w:hyperlink r:id="rId2">
        <w:r>
          <w:rPr>
            <w:rStyle w:val="InternetLink"/>
            <w:sz w:val="18"/>
            <w:szCs w:val="18"/>
          </w:rPr>
          <w:t>www.minv.sk</w:t>
        </w:r>
      </w:hyperlink>
      <w:r>
        <w:rPr>
          <w:sz w:val="18"/>
          <w:szCs w:val="18"/>
        </w:rPr>
        <w:t xml:space="preserve">                                              00151866</w:t>
      </w:r>
    </w:p>
    <w:p>
      <w:pPr>
        <w:pStyle w:val="Normal"/>
        <w:ind w:firstLine="708"/>
        <w:jc w:val="both"/>
        <w:rPr/>
      </w:pPr>
      <w:r>
        <w:rPr/>
        <w:t xml:space="preserve"> </w:t>
      </w:r>
      <w:bookmarkEnd w:id="0"/>
      <w:r>
        <w:rPr/>
        <w:t xml:space="preserve">                  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HlavikaChar">
    <w:name w:val="Hlavičk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4:00Z</dcterms:created>
  <dc:creator>user</dc:creator>
  <dc:description/>
  <cp:keywords/>
  <dc:language>en-US</dc:language>
  <cp:lastModifiedBy>Starostka</cp:lastModifiedBy>
  <cp:lastPrinted>2022-04-12T10:02:00Z</cp:lastPrinted>
  <dcterms:modified xsi:type="dcterms:W3CDTF">2025-03-24T09:34:00Z</dcterms:modified>
  <cp:revision>2</cp:revision>
  <dc:subject/>
  <dc:title/>
</cp:coreProperties>
</file>